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,,</w:t>
      </w:r>
      <w:r>
        <w:rPr>
          <w:rFonts w:cs="Arial Armenian" w:ascii="Arial Armenian" w:hAnsi="Arial Armenian"/>
          <w:iCs/>
          <w:color w:val="000000"/>
          <w:sz w:val="20"/>
          <w:lang w:val="pt-BR"/>
        </w:rPr>
        <w:t xml:space="preserve"> </w:t>
      </w:r>
      <w:r>
        <w:rPr>
          <w:rFonts w:cs="Arial LatArm" w:ascii="Arial LatArm" w:hAnsi="Arial LatArm"/>
          <w:iCs/>
          <w:color w:val="000000"/>
          <w:sz w:val="20"/>
          <w:lang w:val="pt-BR"/>
        </w:rPr>
        <w:t>Æç¨³ÝÇ Ø.Ø³ñïÇñáëÛ³ÝÇ ³Ýí³Ý ÃÇí 5 ÑÇÙÝ³Ï³Ý ¹åñá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՚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ննդամթեր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ՀՀ </w:t>
      </w:r>
      <w:r>
        <w:rPr>
          <w:rFonts w:cs="Sylfaen" w:ascii="GHEA Grapalat" w:hAnsi="GHEA Grapalat"/>
          <w:lang w:val="af-ZA"/>
        </w:rPr>
        <w:t>ՏՄԻ 5 ՀԴ</w:t>
      </w:r>
      <w:r>
        <w:rPr>
          <w:rFonts w:cs="GHEA Grapalat" w:ascii="GHEA Grapalat" w:hAnsi="GHEA Grapalat"/>
          <w:i/>
          <w:lang w:val="af-ZA"/>
        </w:rPr>
        <w:t xml:space="preserve"> 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7/0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9-ին կնքված N </w:t>
      </w:r>
      <w:r>
        <w:rPr>
          <w:rFonts w:cs="GHEA Grapalat" w:ascii="GHEA Grapalat" w:hAnsi="GHEA Grapalat"/>
          <w:i/>
          <w:lang w:val="af-ZA"/>
        </w:rPr>
        <w:t xml:space="preserve">ՀՀ </w:t>
      </w:r>
      <w:r>
        <w:rPr>
          <w:rFonts w:cs="Sylfaen" w:ascii="GHEA Grapalat" w:hAnsi="GHEA Grapalat"/>
          <w:lang w:val="af-ZA"/>
        </w:rPr>
        <w:t>ՏՄԻ 5 ՀԴ</w:t>
      </w:r>
      <w:r>
        <w:rPr>
          <w:rFonts w:cs="GHEA Grapalat" w:ascii="GHEA Grapalat" w:hAnsi="GHEA Grapalat"/>
          <w:i/>
          <w:lang w:val="af-ZA"/>
        </w:rPr>
        <w:t xml:space="preserve"> 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7/0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9803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08"/>
                              <w:gridCol w:w="95"/>
                              <w:gridCol w:w="184"/>
                              <w:gridCol w:w="241"/>
                              <w:gridCol w:w="673"/>
                              <w:gridCol w:w="36"/>
                              <w:gridCol w:w="132"/>
                              <w:gridCol w:w="27"/>
                              <w:gridCol w:w="124"/>
                              <w:gridCol w:w="20"/>
                              <w:gridCol w:w="553"/>
                              <w:gridCol w:w="12"/>
                              <w:gridCol w:w="180"/>
                              <w:gridCol w:w="634"/>
                              <w:gridCol w:w="161"/>
                              <w:gridCol w:w="49"/>
                              <w:gridCol w:w="419"/>
                              <w:gridCol w:w="182"/>
                              <w:gridCol w:w="10"/>
                              <w:gridCol w:w="170"/>
                              <w:gridCol w:w="382"/>
                              <w:gridCol w:w="228"/>
                              <w:gridCol w:w="169"/>
                              <w:gridCol w:w="16"/>
                              <w:gridCol w:w="342"/>
                              <w:gridCol w:w="177"/>
                              <w:gridCol w:w="598"/>
                              <w:gridCol w:w="339"/>
                              <w:gridCol w:w="37"/>
                              <w:gridCol w:w="142"/>
                              <w:gridCol w:w="113"/>
                              <w:gridCol w:w="31"/>
                              <w:gridCol w:w="167"/>
                              <w:gridCol w:w="39"/>
                              <w:gridCol w:w="311"/>
                              <w:gridCol w:w="386"/>
                              <w:gridCol w:w="142"/>
                              <w:gridCol w:w="31"/>
                              <w:gridCol w:w="186"/>
                              <w:gridCol w:w="35"/>
                              <w:gridCol w:w="498"/>
                              <w:gridCol w:w="333"/>
                              <w:gridCol w:w="17"/>
                              <w:gridCol w:w="10"/>
                              <w:gridCol w:w="278"/>
                              <w:gridCol w:w="1534"/>
                              <w:gridCol w:w="39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 դրամ/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52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526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165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ողարկ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շռո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31-99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-III-4.9-01-20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Մատակարարումը՝ ամեն աշխատանքային օր, առավոտյա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ողարկ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շռո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31-99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-III-4.9-01-20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Մատակարարումը՝ ամեն աշխատանքային օր, առավոտ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633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պիտա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շ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երկա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կոտր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լայնություն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բաժանվու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-4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իպ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իպ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3%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5%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6292-93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6791-89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ռավարու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ադր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պիտա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շ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երկա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կոտր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լայնություն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բաժանվու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-4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իպ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իպ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3%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5%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6292-93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6791-89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ռավարու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ադր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Մակարո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90892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Times Armeni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աերանգ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ողմն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մ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տ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դրոժ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մո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խ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րակ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` А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ն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),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փու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պակեն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), B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ցաթխ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ափածրար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75-92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՝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-III-4.9-01-2010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ս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`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0 %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Times Armeni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աերանգ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ողմն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մ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տ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դրոժ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մո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խ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րակ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` А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ն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),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փու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պակեն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), B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ցաթխ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ափածրարմ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75-92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՝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-III-4.9-01-2010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ս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`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0 %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նդկացորե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291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Times Armeni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նդկ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ցորե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` 14,0%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տիկներ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97,5%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րծարան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րկերո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5550-74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6791-89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՝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րտադր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90 %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Times Armeni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նդկ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ցորե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` 14,0%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տիկներ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97,5%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րծարան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րկերո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5550-74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6791-89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կնշումը՝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րտադր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90 %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Բուսական յու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4607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4"/>
                                    </w:rPr>
                                    <w:t>àÉá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դեղի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15193.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      </w:r>
                                  <w:r>
                                    <w:rPr>
                                      <w:rFonts w:cs="Courier New" w:ascii="Arial LatArm" w:hAnsi="Arial LatArm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      </w:r>
                                  <w:r>
                                    <w:rPr>
                                      <w:rFonts w:cs="Courier New" w:ascii="Arial LatArm" w:hAnsi="Arial LatArm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07348.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Հատիկ լոբ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949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Լոբ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ագույ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այտու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%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ջ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որությամ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15,1-18,0 %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րծարան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րկերո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70 %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-III-4.9-01-20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ե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Լոբ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ագույ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ցայտու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%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ջ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չորությամ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15,1-18,0 %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գործարան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րկերո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70 %</w:t>
                                  </w:r>
                                  <w:r>
                                    <w:rPr>
                                      <w:rFonts w:cs="Tahoma" w:ascii="Arial Unicode" w:hAnsi="Arial Unicode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N 2-III-4.9-01-20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մասինե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Պանի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34941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Պանիր պինդ, կովի կաթից, աղաջրային,  45-ից մինչև 50% յուղայնությամբ, չափածրարված կամ կշռով։ Անվ</w:t>
                                    <w:softHyphen/>
                                    <w:t>տան</w:t>
                                    <w:softHyphen/>
                                    <w:t>գությունը և մակնշումը՝ ըստ ՀՀ կառավարության 2006թ. դեկ</w:t>
                                    <w:softHyphen/>
                                    <w:t>տեմբերի 21-ի N 1925-Ն որոշ</w:t>
                                    <w:softHyphen/>
                                    <w:t>մամբ հաստատված “Կաթին, կաթնամթերքին և դրանց արտադրությանը ներկայացվող պա</w:t>
                                    <w:softHyphen/>
                                    <w:t>հանջ</w:t>
                                    <w:softHyphen/>
                                    <w:t>ների տեխնիկական կանոնակարգի” և “Սննդա</w:t>
                                    <w:softHyphen/>
                                    <w:t>մթերքի անվտանգության մասին” ՀՀ օրենքի 8-րդ հոդվածի պիտանելիութայն մնացորդային ժամկետը ոչ պակաս քան 90 %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Պանիր պինդ, կովի կաթից, աղաջրային,  45-ից մինչև 50% յուղայնությամբ, չափածրարված կամ կշռով։ Անվ</w:t>
                                    <w:softHyphen/>
                                    <w:t>տան</w:t>
                                    <w:softHyphen/>
                                    <w:t>գությունը և մակնշումը՝ ըստ ՀՀ կառավարության 2006թ. դեկ</w:t>
                                    <w:softHyphen/>
                                    <w:t>տեմբերի 21-ի N 1925-Ն որոշ</w:t>
                                    <w:softHyphen/>
                                    <w:t>մամբ հաստատված “Կաթին, կաթնամթերքին և դրանց արտադրությանը ներկայացվող պա</w:t>
                                    <w:softHyphen/>
                                    <w:t>հանջ</w:t>
                                    <w:softHyphen/>
                                    <w:t>ների տեխնիկական կանոնակարգի” և “Սննդա</w:t>
                                    <w:softHyphen/>
                                    <w:t>մթերքի անվտանգության մասին” ՀՀ օրենքի 8-րդ հոդվածի պիտանելիութայն մնացորդային ժամկետը ոչ պակաս քան 90 %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Հավի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րծք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մի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94.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94.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770152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Հավի կրծքամիս սառեցրած,  մաքուր, արյու</w:t>
                                    <w:softHyphen/>
                                    <w:t>նա</w:t>
                                    <w:softHyphen/>
                                    <w:t>զրկված, առանց կողմ</w:t>
                                    <w:softHyphen/>
                                    <w:t>նա</w:t>
                                    <w:softHyphen/>
                                    <w:t>կի հոտերի, փաթեթավորված պոլիէթիլենային թաղանթներով, պահված 0-ից մինչև 4 °C ջերմաստիճանի պայ</w:t>
                                    <w:softHyphen/>
                                    <w:t>մաններում,ԳՕՍՏ 21784-76։ Անվտան</w:t>
                                    <w:softHyphen/>
                                    <w:t>գու</w:t>
                                    <w:softHyphen/>
                                    <w:t>թյունը և մակնշումը` ըստ ՀՀ կառա</w:t>
                                    <w:softHyphen/>
                                    <w:t>վարության 2006թ. հոկտեմ</w:t>
                                    <w:softHyphen/>
                                    <w:t>բե</w:t>
                                    <w:softHyphen/>
                                    <w:t>րի 19-ի N 1560-Ն որոշմամբ հաս</w:t>
                                    <w:softHyphen/>
                                    <w:t>տատված “Մսի և մսա</w:t>
                                    <w:softHyphen/>
                                    <w:t>մթե</w:t>
                                    <w:softHyphen/>
                                    <w:t>րքի տեխ</w:t>
                                    <w:softHyphen/>
                                    <w:t>նիկական կանո</w:t>
                                    <w:softHyphen/>
                                    <w:t>նա</w:t>
                                    <w:softHyphen/>
                                    <w:t>կարգի” և “Սննդամթերքի անվտանգության մասին” ՀՀ օրենքի 8-րդ հոդվածի, պիտանելիութայն մնացորդային ժամկետը ոչ պակաս քան 80 %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Հավի կրծքամիս սառեցրած,  մաքուր, արյու</w:t>
                                    <w:softHyphen/>
                                    <w:t>նա</w:t>
                                    <w:softHyphen/>
                                    <w:t>զրկված, առանց կողմ</w:t>
                                    <w:softHyphen/>
                                    <w:t>նա</w:t>
                                    <w:softHyphen/>
                                    <w:t>կի հոտերի, փաթեթավորված պոլիէթիլենային թաղանթներով, պահված 0-ից մինչև 4 °C ջերմաստիճանի պայ</w:t>
                                    <w:softHyphen/>
                                    <w:t>մաններում,ԳՕՍՏ 21784-76։ Անվտան</w:t>
                                    <w:softHyphen/>
                                    <w:t>գու</w:t>
                                    <w:softHyphen/>
                                    <w:t>թյունը և մակնշումը` ըստ ՀՀ կառա</w:t>
                                    <w:softHyphen/>
                                    <w:t>վարության 2006թ. հոկտեմ</w:t>
                                    <w:softHyphen/>
                                    <w:t>բե</w:t>
                                    <w:softHyphen/>
                                    <w:t>րի 19-ի N 1560-Ն որոշմամբ հաս</w:t>
                                    <w:softHyphen/>
                                    <w:t>տատված “Մսի և մսա</w:t>
                                    <w:softHyphen/>
                                    <w:t>մթե</w:t>
                                    <w:softHyphen/>
                                    <w:t>րքի տեխ</w:t>
                                    <w:softHyphen/>
                                    <w:t>նիկական կանո</w:t>
                                    <w:softHyphen/>
                                    <w:t>նա</w:t>
                                    <w:softHyphen/>
                                    <w:t>կարգի” և “Սննդամթերքի անվտանգության մասին” ՀՀ օրենքի 8-րդ հոդվածի, պիտանելիութայն մնացորդային ժամկետը ոչ պակաս քան 80 %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Կարտոֆիլ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2896.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2896.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49237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Վաղահաս և ուշահաս, I տեսակի, չցրտահարված, առանց վնասվածքների, տեսականու մաքրությունը`  90 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Վաղահաս և ուշահաս, I տեսակի, չցրտահարված, առանց վնասվածքների, տեսականու մաքրությունը`  90 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Սոխ գլուխ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58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64562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Տոմատի մածուկ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hy-AM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12668.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 մինչև 10խմ դմ տարողությամբ 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      </w:r>
                                  <w:r>
                                    <w:rPr>
                                      <w:rFonts w:cs="Courier New" w:ascii="Arial LatArm" w:hAnsi="Arial LatArm"/>
                                      <w:sz w:val="14"/>
                                      <w:szCs w:val="14"/>
                                      <w:lang w:val="hy-AM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 մինչև 10խմ դմ տարողությամբ 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      </w:r>
                                  <w:r>
                                    <w:rPr>
                                      <w:rFonts w:cs="Courier New" w:ascii="Arial LatArm" w:hAnsi="Arial LatArm"/>
                                      <w:sz w:val="14"/>
                                      <w:szCs w:val="14"/>
                                      <w:lang w:val="hy-AM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Կաղամբ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1316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1316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974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Գլուխ կաղամբ վաղահաս, միջահաս և ուշահաս։ Անվտանգությունը, փաթեթավորումը և մակնշումը`  ըստ ՀՀ կառա</w:t>
                                    <w:softHyphen/>
                                    <w:t>վա</w:t>
                                    <w:softHyphen/>
                                    <w:t>րության 2006թ. դեկ</w:t>
                                    <w:softHyphen/>
                                    <w:t>տեմբերի 21-ի N 1913-Ն որոշմամբ հաստատված “Թարմ պտուղ-բանջարեղենի տեխնիկական կանոնակարգի”և “Սննդա</w:t>
                                    <w:softHyphen/>
                                    <w:t>մթերքի անվտանգության մասին”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Գլուխ կաղամբ վաղահաս, միջահաս և ուշահաս։ Անվտանգությունը, փաթեթավորումը և մակնշումը`  ըստ ՀՀ կառա</w:t>
                                    <w:softHyphen/>
                                    <w:t>վա</w:t>
                                    <w:softHyphen/>
                                    <w:t>րության 2006թ. դեկ</w:t>
                                    <w:softHyphen/>
                                    <w:t>տեմբերի 21-ի N 1913-Ն որոշմամբ հաստատված “Թարմ պտուղ-բանջարեղենի տեխնիկական կանոնակարգի”և “Սննդա</w:t>
                                    <w:softHyphen/>
                                    <w:t>մթերքի անվտանգության մասին”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Գազա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8737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Կարմիր ճակնդե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2281.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Խնձո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1316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1316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266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նձոր թարմ, I  տեսակի, առողջ, չվնասված, խնձորին հատուկ ձևով և գույնով: Անվտանգությունը և մակնշումը` ըստ ՀՀ կառա</w:t>
                                    <w:softHyphen/>
                                    <w:t>վա</w:t>
                                    <w:softHyphen/>
                                    <w:t>րու</w:t>
                                    <w:softHyphen/>
                                    <w:t>թյան 2006թ. դեկ</w:t>
                                    <w:softHyphen/>
                                    <w:t>տեմբերի 21-ի N 1913-Ն որոշմամբ հաստատված “Թարմ պտուղ-բան</w:t>
                                    <w:softHyphen/>
                                    <w:t>ջարեղենի տեխ</w:t>
                                    <w:softHyphen/>
                                    <w:t>նիկական կանոնակարգի”և “Սննդա</w:t>
                                    <w:softHyphen/>
                                    <w:t>մթերքի անվտանգության մասին” ՀՀ օրենքի 8-րդ հոդվածի: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4"/>
                                    </w:rPr>
                                    <w:t>Խնձոր թարմ, I  տեսակի, առողջ, չվնասված, խնձորին հատուկ ձևով և գույնով: Անվտանգությունը և մակնշումը` ըստ ՀՀ կառա</w:t>
                                    <w:softHyphen/>
                                    <w:t>վա</w:t>
                                    <w:softHyphen/>
                                    <w:t>րու</w:t>
                                    <w:softHyphen/>
                                    <w:t>թյան 2006թ. դեկ</w:t>
                                    <w:softHyphen/>
                                    <w:t>տեմբերի 21-ի N 1913-Ն որոշմամբ հաստատված “Թարմ պտուղ-բան</w:t>
                                    <w:softHyphen/>
                                    <w:t>ջարեղենի տեխ</w:t>
                                    <w:softHyphen/>
                                    <w:t>նիկական կանոնակարգի”և “Սննդա</w:t>
                                    <w:softHyphen/>
                                    <w:t>մթերքի անվտանգության մասին” ՀՀ օրենքի 8-րդ հոդվածի: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Շաքա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329.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16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Ա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197.4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197.47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159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Ձո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6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4"/>
                                      <w:szCs w:val="14"/>
                                    </w:rPr>
                                    <w:t>66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6319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Ձու,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-ի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0 % Մատակարարումը՝ յուրաքանչյուր շաբաթվա առաջին աշխատանքային օրը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Ձու,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 xml:space="preserve">-ի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4"/>
                                      <w:szCs w:val="14"/>
                                    </w:rPr>
                                    <w:t>0 % Մատակարարումը՝ յուրաքանչյուր շաբաթվա առաջին աշխատանքային օ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14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ման ընթացակարգի ընտրության հիմնավորումը</w:t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Գ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0"/>
                                      <w:szCs w:val="10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840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2017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23" w:type="dxa"/>
                                  <w:gridSpan w:val="2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րավե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փոփոխությունների ամսաթիվ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րավերում փոփոխություններ չեն կատ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723" w:type="dxa"/>
                                  <w:gridSpan w:val="2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723" w:type="dxa"/>
                                  <w:gridSpan w:val="2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րավերի վերաբերյալ պարզաբանումների ամսաթիվ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Պարզ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ն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723" w:type="dxa"/>
                                  <w:gridSpan w:val="2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723" w:type="dxa"/>
                                  <w:gridSpan w:val="2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135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ուրաքանչյուր մասնակցի 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5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ն առանց ԱԱ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ին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,,Թամման՛՛ ՍՊ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1880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1880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18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Հովսեփ Արզուման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2697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2697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26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մենուհի Ղևոնդ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280312,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280312,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2803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2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56717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56717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567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3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,,Թամման՛՛ ՍՊ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7114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711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71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77727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77727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777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25833,7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25833,7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2583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5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476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476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47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6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13548,1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13548,1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13548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05044,87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05044,87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05044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8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88367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88367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883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9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3165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3165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3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0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5040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504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5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1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6340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634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6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2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51397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51397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51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3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12668,7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12668,7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1266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90892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90892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908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95446,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95446,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9544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899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899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8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50027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50027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500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5067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5067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250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159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159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31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-րդ չափա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4333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4333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ru-RU"/>
                                    </w:rPr>
                                    <w:t>443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3051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1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1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 մերժված հայտերի մասի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3219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 արդյունք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(բավարար կամ անբավարա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Ծրարը կազմելու և ներկա-յացնելու համա-պատաս-խանութ-յունը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վեր-ով պա-հանջվող փաստա-թղթերի առկա-յություն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աջարկած գնման առարկայի տեխնիկա-կան հատկանիշ-ների համա-պատասխա-նություն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Մասնա-գիտա-կան գոր-ծունեութ-յուն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-գիտա-կան փոր-ձառութ-յուն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Ֆինա-նսական միջոցներ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խնի-կական միջոց-նե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շխա-տանքա-յին ռեսուրս-ներ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1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3024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1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4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5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Ընտրված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 որոշման ամսաթիվը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2017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758" w:type="dxa"/>
                                  <w:gridSpan w:val="2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նգործության ժամկետ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գործության ժամկետի սկիզբ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գործության ժամկետի ավար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58" w:type="dxa"/>
                                  <w:gridSpan w:val="2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2017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թ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առյա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5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ցին պայմանագիր կնքելու առաջարկի ծանուցման ամսաթիվը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2017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5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ցի կողմից ստորագրված պայմանագիրը պատվիրատուի մոտ մուտքագրվելու ամսաթիվը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2017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5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Պատվիրատուի կողմից պայմանագրի ստորագրման ամսաթիվը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2017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գ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գրի համարը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նքման ամսաթիվ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ատարման վերջնա-ժամկետը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անխա-վճարի չափ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,Թամման՛՛ ՍՊ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ՏՄԻ 5 Հ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ԱՊՁԲ-17/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-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  <w:szCs w:val="14"/>
                                      <w:u w:val="single"/>
                                      <w:lang w:val="af-Z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2017թ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12.20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1359155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FF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1359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, 4-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ՏՄԻ 5 Հ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ԱՊՁԲ-17/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  <w:szCs w:val="14"/>
                                      <w:u w:val="single"/>
                                      <w:lang w:val="af-Z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2017թ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.12.20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6197102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6197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ցի (մասնակիցների) անվանումը և հասց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սցե, հեռ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Էլ.-փոստ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Բան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ին հաշիվը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ՎՀՀ / Անձնագրի համարը և սերի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,Թամման՛՛ ՍՊԸ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ՀՀ Տավուշի մարզ, ք. Իջևան, Բլբուլյան 84/4  հեռ. 094 690-70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ijevanuhhg@mail.r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1930065446810100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07619507 /AM 0653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, 4-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/Ձ Արա Գասպարյան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ՀՀ Տավուշի մարզ, ք. Իջևան, Երևանյան 155/1 հեռ. 093-866-60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araika770@bk.r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16020002588200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70911772 /AK0407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5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880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Ծանոթություն`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5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      </w:r>
                                </w:p>
                              </w:tc>
                              <w:tc>
                                <w:tcPr>
                                  <w:tcW w:w="12880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Ընթացակարգի հայտարարությունը և հրավերը  հրապարակվել է www.gnumner.am կայ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5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80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Գնման գործընթացի շրջանակներում հակաօրինական գործողություններ չեն հայտնաբե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5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12880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Գնման գործնթացի վերաբերյալ բողոք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5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 անհրաժեշտ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880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438" w:type="dxa"/>
                                  <w:gridSpan w:val="4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Սույն հայտարարության հետ կապված լրացուցիչ տեղեկություններ ստանալու համար կարող եք դիմել գնումների համակարգ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1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Էլ. փոստի հասց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1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Թագուհի Օրդինյան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6341068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jevan5t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pt;height:595.3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54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08"/>
                        <w:gridCol w:w="95"/>
                        <w:gridCol w:w="184"/>
                        <w:gridCol w:w="241"/>
                        <w:gridCol w:w="673"/>
                        <w:gridCol w:w="36"/>
                        <w:gridCol w:w="132"/>
                        <w:gridCol w:w="27"/>
                        <w:gridCol w:w="124"/>
                        <w:gridCol w:w="20"/>
                        <w:gridCol w:w="553"/>
                        <w:gridCol w:w="12"/>
                        <w:gridCol w:w="180"/>
                        <w:gridCol w:w="634"/>
                        <w:gridCol w:w="161"/>
                        <w:gridCol w:w="49"/>
                        <w:gridCol w:w="419"/>
                        <w:gridCol w:w="182"/>
                        <w:gridCol w:w="10"/>
                        <w:gridCol w:w="170"/>
                        <w:gridCol w:w="382"/>
                        <w:gridCol w:w="228"/>
                        <w:gridCol w:w="169"/>
                        <w:gridCol w:w="16"/>
                        <w:gridCol w:w="342"/>
                        <w:gridCol w:w="177"/>
                        <w:gridCol w:w="598"/>
                        <w:gridCol w:w="339"/>
                        <w:gridCol w:w="37"/>
                        <w:gridCol w:w="142"/>
                        <w:gridCol w:w="113"/>
                        <w:gridCol w:w="31"/>
                        <w:gridCol w:w="167"/>
                        <w:gridCol w:w="39"/>
                        <w:gridCol w:w="311"/>
                        <w:gridCol w:w="386"/>
                        <w:gridCol w:w="142"/>
                        <w:gridCol w:w="31"/>
                        <w:gridCol w:w="186"/>
                        <w:gridCol w:w="35"/>
                        <w:gridCol w:w="498"/>
                        <w:gridCol w:w="333"/>
                        <w:gridCol w:w="17"/>
                        <w:gridCol w:w="10"/>
                        <w:gridCol w:w="278"/>
                        <w:gridCol w:w="1534"/>
                        <w:gridCol w:w="39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 դրամ/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5266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5266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1650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բարձ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ողարկ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շռով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արմ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31-99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-III-4.9-01-2010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իգիենի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որմատիվ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Մատակարարումը՝ ամեն աշխատանքային օր, առավոտյա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բարձ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ողարկ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շռով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արմ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31-99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-III-4.9-01-2010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իգիենի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որմատիվ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Մատակարարումը՝ ամեն աշխատանքային օր, առավոտյան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6330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պիտա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շ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բարձ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երկա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կոտր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լայնություն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բաժանվում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ե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-4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իպ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իպ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նավ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3%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նչ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5%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6292-93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6791-89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ռավարու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007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ւնվա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1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2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րոշմամբ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ստատ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ցահատիկ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դրա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ադր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վերամշակ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գտահան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երկայացվող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անջ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խնիկակ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նոնակարգ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պիտա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շ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բարձ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երկա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կոտր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լայնություն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բաժանվում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ե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-4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իպ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իպ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նավ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3%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նչ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5%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6292-93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6791-89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ռավարու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007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ւնվա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1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2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րոշմամբ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ստատ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ցահատիկ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դրա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ադր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վերամշակ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գտահան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երկայացվող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անջ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խնիկակ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նոնակարգ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Մակարոն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90892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Times Armeni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աերանգ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ողմն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մ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ւ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տ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դրոժ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մո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խ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րակ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` А (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ն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), (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փու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պակեն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), B (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ցաթխ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ափածրար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ափածրար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75-92: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՝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-III-4.9-01-2010 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իգիենի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որմատիվ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ս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`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տանելի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ժամկետ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0 %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Times Armeni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աերանգ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ողմն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մ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ւ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տ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դրոժ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մո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խ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րակ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` А (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ն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), (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փու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պակեն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), B (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ցաթխ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որեն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լյուր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ափածրար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ափածրարմ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75-92: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՝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-III-4.9-01-2010 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իգիենի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որմատիվ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ս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`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տանելի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ժամկետ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0 %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Հնդկացորեն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2912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Times Armeni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նդկա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ցորե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I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նավ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` 14,0%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վել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տիկներ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97,5%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րծարան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րկերով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5550-74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6791-89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՝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ռավար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007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ւնվա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1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2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րոշմամբ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ստատ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ցահատիկ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դրա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րտադր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վերամշակ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գտահան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երկայացվող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անջ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խնիկակ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նոնակարգ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տանելի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նացորդ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ժամկետ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90 %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Times Armeni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նդկա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ցորե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I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սակ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նավ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` 14,0%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վել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տիկներ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97,5%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րծարան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րկերով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5550-74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Օ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6791-89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կնշումը՝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ռավար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2007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ւնվա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1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2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րոշմամբ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ստատված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ացահատիկ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դրա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րտադր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վերամշակ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գտահանմա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երկայացվող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հանջ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տեխնիկակ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նոնակարգ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տանելի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նացորդ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ժամկետ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90 %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Բուսական յուղ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լ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46077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4"/>
                              </w:rPr>
                              <w:t>àÉá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 xml:space="preserve"> դեղին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15193.7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</w:r>
                            <w:r>
                              <w:rPr>
                                <w:rFonts w:cs="Courier New" w:ascii="Arial LatArm" w:hAnsi="Arial LatArm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</w:r>
                            <w:r>
                              <w:rPr>
                                <w:rFonts w:cs="Courier New" w:ascii="Arial LatArm" w:hAnsi="Arial LatArm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07348.7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Հատիկ լոբի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9495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Լոբ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ւնավ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ագույ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ւնավ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այտու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նավ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%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վել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ջ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որությամբ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15,1-18,0 %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նչ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50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գ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րծարան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րկերով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տանելի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նացորդ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ժամկետ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70 %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-III-4.9-01-2010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իգիենի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որմատիվ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, «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ե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Լոբ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ւնավ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ագույ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ւնավ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ցայտու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որ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ոնավ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%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ից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վել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ջ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չորությամբ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15,1-18,0 %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Փաթեթավորում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ինչև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50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կգ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գործարան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րկերով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իտանելի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նացորդայի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ժամկետ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ոչ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պակաս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70 %</w:t>
                            </w:r>
                            <w:r>
                              <w:rPr>
                                <w:rFonts w:cs="Tahoma" w:ascii="Arial Unicode" w:hAnsi="Arial Unicode"/>
                                <w:sz w:val="14"/>
                                <w:szCs w:val="14"/>
                              </w:rPr>
                              <w:t>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ունը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ըստ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N 2-III-4.9-01-2010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իգիենիկ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նորմատիվներ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, «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Սննդամթեր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անվտանգության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մասինե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հոդվածի։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Պանիր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34941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Պանիր պինդ, կովի կաթից, աղաջրային,  45-ից մինչև 50% յուղայնությամբ, չափածրարված կամ կշռով։ Անվ</w:t>
                              <w:softHyphen/>
                              <w:t>տան</w:t>
                              <w:softHyphen/>
                              <w:t>գությունը և մակնշումը՝ ըստ ՀՀ կառավարության 2006թ. դեկ</w:t>
                              <w:softHyphen/>
                              <w:t>տեմբերի 21-ի N 1925-Ն որոշ</w:t>
                              <w:softHyphen/>
                              <w:t>մամբ հաստատված “Կաթին, կաթնամթերքին և դրանց արտադրությանը ներկայացվող պա</w:t>
                              <w:softHyphen/>
                              <w:t>հանջ</w:t>
                              <w:softHyphen/>
                              <w:t>ների տեխնիկական կանոնակարգի” և “Սննդա</w:t>
                              <w:softHyphen/>
                              <w:t>մթերքի անվտանգության մասին” ՀՀ օրենքի 8-րդ հոդվածի պիտանելիութայն մնացորդային ժամկետը ոչ պակաս քան 90 %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Պանիր պինդ, կովի կաթից, աղաջրային,  45-ից մինչև 50% յուղայնությամբ, չափածրարված կամ կշռով։ Անվ</w:t>
                              <w:softHyphen/>
                              <w:t>տան</w:t>
                              <w:softHyphen/>
                              <w:t>գությունը և մակնշումը՝ ըստ ՀՀ կառավարության 2006թ. դեկ</w:t>
                              <w:softHyphen/>
                              <w:t>տեմբերի 21-ի N 1925-Ն որոշ</w:t>
                              <w:softHyphen/>
                              <w:t>մամբ հաստատված “Կաթին, կաթնամթերքին և դրանց արտադրությանը ներկայացվող պա</w:t>
                              <w:softHyphen/>
                              <w:t>հանջ</w:t>
                              <w:softHyphen/>
                              <w:t>ների տեխնիկական կանոնակարգի” և “Սննդա</w:t>
                              <w:softHyphen/>
                              <w:t>մթերքի անվտանգության մասին” ՀՀ օրենքի 8-րդ հոդվածի պիտանելիութայն մնացորդային ժամկետը ոչ պակաս քան 90 %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 xml:space="preserve">Հավի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րծք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միս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94.9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94.9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770152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Հավի կրծքամիս սառեցրած,  մաքուր, արյու</w:t>
                              <w:softHyphen/>
                              <w:t>նա</w:t>
                              <w:softHyphen/>
                              <w:t>զրկված, առանց կողմ</w:t>
                              <w:softHyphen/>
                              <w:t>նա</w:t>
                              <w:softHyphen/>
                              <w:t>կի հոտերի, փաթեթավորված պոլիէթիլենային թաղանթներով, պահված 0-ից մինչև 4 °C ջերմաստիճանի պայ</w:t>
                              <w:softHyphen/>
                              <w:t>մաններում,ԳՕՍՏ 21784-76։ Անվտան</w:t>
                              <w:softHyphen/>
                              <w:t>գու</w:t>
                              <w:softHyphen/>
                              <w:t>թյունը և մակնշումը` ըստ ՀՀ կառա</w:t>
                              <w:softHyphen/>
                              <w:t>վարության 2006թ. հոկտեմ</w:t>
                              <w:softHyphen/>
                              <w:t>բե</w:t>
                              <w:softHyphen/>
                              <w:t>րի 19-ի N 1560-Ն որոշմամբ հաս</w:t>
                              <w:softHyphen/>
                              <w:t>տատված “Մսի և մսա</w:t>
                              <w:softHyphen/>
                              <w:t>մթե</w:t>
                              <w:softHyphen/>
                              <w:t>րքի տեխ</w:t>
                              <w:softHyphen/>
                              <w:t>նիկական կանո</w:t>
                              <w:softHyphen/>
                              <w:t>նա</w:t>
                              <w:softHyphen/>
                              <w:t>կարգի” և “Սննդամթերքի անվտանգության մասին” ՀՀ օրենքի 8-րդ հոդվածի, պիտանելիութայն մնացորդային ժամկետը ոչ պակաս քան 80 %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Հավի կրծքամիս սառեցրած,  մաքուր, արյու</w:t>
                              <w:softHyphen/>
                              <w:t>նա</w:t>
                              <w:softHyphen/>
                              <w:t>զրկված, առանց կողմ</w:t>
                              <w:softHyphen/>
                              <w:t>նա</w:t>
                              <w:softHyphen/>
                              <w:t>կի հոտերի, փաթեթավորված պոլիէթիլենային թաղանթներով, պահված 0-ից մինչև 4 °C ջերմաստիճանի պայ</w:t>
                              <w:softHyphen/>
                              <w:t>մաններում,ԳՕՍՏ 21784-76։ Անվտան</w:t>
                              <w:softHyphen/>
                              <w:t>գու</w:t>
                              <w:softHyphen/>
                              <w:t>թյունը և մակնշումը` ըստ ՀՀ կառա</w:t>
                              <w:softHyphen/>
                              <w:t>վարության 2006թ. հոկտեմ</w:t>
                              <w:softHyphen/>
                              <w:t>բե</w:t>
                              <w:softHyphen/>
                              <w:t>րի 19-ի N 1560-Ն որոշմամբ հաս</w:t>
                              <w:softHyphen/>
                              <w:t>տատված “Մսի և մսա</w:t>
                              <w:softHyphen/>
                              <w:t>մթե</w:t>
                              <w:softHyphen/>
                              <w:t>րքի տեխ</w:t>
                              <w:softHyphen/>
                              <w:t>նիկական կանո</w:t>
                              <w:softHyphen/>
                              <w:t>նա</w:t>
                              <w:softHyphen/>
                              <w:t>կարգի” և “Սննդամթերքի անվտանգության մասին” ՀՀ օրենքի 8-րդ հոդվածի, պիտանելիութայն մնացորդային ժամկետը ոչ պակաս քան 80 %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Կարտոֆիլ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2896.3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2896.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49237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Վաղահաս և ուշահաս, I տեսակի, չցրտահարված, առանց վնասվածքների, տեսականու մաքրությունը`  90 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Վաղահաս և ուշահաս, I տեսակի, չցրտահարված, առանց վնասվածքների, տեսականու մաքրությունը`  90 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Սոխ գլուխ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58.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64562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Տոմատի մածուկ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hy-AM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12668.7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 մինչև 10խմ դմ տարողությամբ 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</w:r>
                            <w:r>
                              <w:rPr>
                                <w:rFonts w:cs="Courier New" w:ascii="Arial LatArm" w:hAnsi="Arial LatArm"/>
                                <w:sz w:val="14"/>
                                <w:szCs w:val="14"/>
                                <w:lang w:val="hy-AM"/>
                              </w:rPr>
                              <w:t> 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 մինչև 10խմ դմ տարողությամբ 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                </w:r>
                            <w:r>
                              <w:rPr>
                                <w:rFonts w:cs="Courier New" w:ascii="Arial LatArm" w:hAnsi="Arial LatArm"/>
                                <w:sz w:val="14"/>
                                <w:szCs w:val="14"/>
                                <w:lang w:val="hy-AM"/>
                              </w:rPr>
                              <w:t> 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Կաղամբ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1316.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1316.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9747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Գլուխ կաղամբ վաղահաս, միջահաս և ուշահաս։ Անվտանգությունը, փաթեթավորումը և մակնշումը`  ըստ ՀՀ կառա</w:t>
                              <w:softHyphen/>
                              <w:t>վա</w:t>
                              <w:softHyphen/>
                              <w:t>րության 2006թ. դեկ</w:t>
                              <w:softHyphen/>
                              <w:t>տեմբերի 21-ի N 1913-Ն որոշմամբ հաստատված “Թարմ պտուղ-բանջարեղենի տեխնիկական կանոնակարգի”և “Սննդա</w:t>
                              <w:softHyphen/>
                              <w:t>մթերքի անվտանգության մասին”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Գլուխ կաղամբ վաղահաս, միջահաս և ուշահաս։ Անվտանգությունը, փաթեթավորումը և մակնշումը`  ըստ ՀՀ կառա</w:t>
                              <w:softHyphen/>
                              <w:t>վա</w:t>
                              <w:softHyphen/>
                              <w:t>րության 2006թ. դեկ</w:t>
                              <w:softHyphen/>
                              <w:t>տեմբերի 21-ի N 1913-Ն որոշմամբ հաստատված “Թարմ պտուղ-բանջարեղենի տեխնիկական կանոնակարգի”և “Սննդա</w:t>
                              <w:softHyphen/>
                              <w:t>մթերքի անվտանգության մասին”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Գազար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8737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Կարմիր ճակնդեղ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2281.2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Խնձոր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1316.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1316.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2660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նձոր թարմ, I  տեսակի, առողջ, չվնասված, խնձորին հատուկ ձևով և գույնով: Անվտանգությունը և մակնշումը` ըստ ՀՀ կառա</w:t>
                              <w:softHyphen/>
                              <w:t>վա</w:t>
                              <w:softHyphen/>
                              <w:t>րու</w:t>
                              <w:softHyphen/>
                              <w:t>թյան 2006թ. դեկ</w:t>
                              <w:softHyphen/>
                              <w:t>տեմբերի 21-ի N 1913-Ն որոշմամբ հաստատված “Թարմ պտուղ-բան</w:t>
                              <w:softHyphen/>
                              <w:t>ջարեղենի տեխ</w:t>
                              <w:softHyphen/>
                              <w:t>նիկական կանոնակարգի”և “Սննդա</w:t>
                              <w:softHyphen/>
                              <w:t>մթերքի անվտանգության մասին” ՀՀ օրենքի 8-րդ հոդվածի: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4"/>
                              </w:rPr>
                              <w:t>Խնձոր թարմ, I  տեսակի, առողջ, չվնասված, խնձորին հատուկ ձևով և գույնով: Անվտանգությունը և մակնշումը` ըստ ՀՀ կառա</w:t>
                              <w:softHyphen/>
                              <w:t>վա</w:t>
                              <w:softHyphen/>
                              <w:t>րու</w:t>
                              <w:softHyphen/>
                              <w:t>թյան 2006թ. դեկ</w:t>
                              <w:softHyphen/>
                              <w:t>տեմբերի 21-ի N 1913-Ն որոշմամբ հաստատված “Թարմ պտուղ-բան</w:t>
                              <w:softHyphen/>
                              <w:t>ջարեղենի տեխ</w:t>
                              <w:softHyphen/>
                              <w:t>նիկական կանոնակարգի”և “Սննդա</w:t>
                              <w:softHyphen/>
                              <w:t>մթերքի անվտանգության մասին” ՀՀ օրենքի 8-րդ հոդվածի: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Շաքար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329.12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165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Աղ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197.47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197.47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159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Ձու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617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4"/>
                                <w:szCs w:val="14"/>
                              </w:rPr>
                              <w:t>6617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6319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Ձու, 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-ի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0 % Մատակարարումը՝ յուրաքանչյուր շաբաթվա առաջին աշխատանքային օրը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Ձու, 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 xml:space="preserve">-ի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Arial" w:ascii="Arial Unicode" w:hAnsi="Arial Unicode"/>
                                <w:sz w:val="14"/>
                                <w:szCs w:val="14"/>
                              </w:rPr>
                              <w:t>0 % Մատակարարումը՝ յուրաքանչյուր շաբաթվա առաջին աշխատանքային օրը: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14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ման ընթացակարգի ընտրության հիմնավորումը</w:t>
                            </w:r>
                          </w:p>
                        </w:tc>
                        <w:tc>
                          <w:tcPr>
                            <w:tcW w:w="11291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Գնման ֆինանսավորման աղբյուրը` ըստ բյուջետային ծախսերի գործառական դասակարգմ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0"/>
                                <w:szCs w:val="10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eastAsia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840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2017թ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23" w:type="dxa"/>
                            <w:gridSpan w:val="2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րավերում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փոփոխությունների ամսաթիվը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րավերում փոփոխություններ չեն կատարվել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723" w:type="dxa"/>
                            <w:gridSpan w:val="2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723" w:type="dxa"/>
                            <w:gridSpan w:val="2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րավերի վերաբերյալ պարզաբանումների ամսաթիվը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Պարզ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նման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723" w:type="dxa"/>
                            <w:gridSpan w:val="2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723" w:type="dxa"/>
                            <w:gridSpan w:val="2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6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ների անվանումները</w:t>
                            </w:r>
                          </w:p>
                        </w:tc>
                        <w:tc>
                          <w:tcPr>
                            <w:tcW w:w="12135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ուրաքանչյուր մասնակցի 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46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35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46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ն առանց ԱԱՀ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46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</w:rPr>
                              <w:t>1-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ին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,,Թամման՛՛ ՍՊ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1880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18801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18801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Հովսեփ Արզուման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2697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26978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26978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մենուհի Ղևոնդ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280312,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280312,2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280312,2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2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256717,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256717,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256717,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3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,,Թամման՛՛ ՍՊ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7114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7114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7114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77727,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77727,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77727,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25833,7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25833,7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25833,7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5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476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4761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4761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6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13548,1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13548,12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13548,12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205044,87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205044,87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205044,87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8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88367,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88367,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88367,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9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31650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31650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31650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0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75040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75040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75040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1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6340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6340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6340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2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51397,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51397,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51397,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3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12668,7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12668,7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12668,7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90892,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90892,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90892,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95446,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95446,2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95446,2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7899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7899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7899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50027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50027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50027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5067,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5067,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125067,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159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1596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31596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hy-AM"/>
                              </w:rPr>
                              <w:t>-րդ չափաբաժին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4"/>
                                <w:szCs w:val="14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4333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43339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ru-RU"/>
                              </w:rPr>
                              <w:t>44333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3051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051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051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 մերժված հայտերի մասի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3219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 արդյունք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(բավարար կամ անբավարա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Ծրարը կազմելու և ներկա-յացնելու համա-պատաս-խանութ-յունը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</w:rPr>
                              <w:t>Հրավեր-ով պա-հանջվող փաստա-թղթերի առկա-յությունը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</w:rPr>
                              <w:t>Առաջարկած գնման առարկայի տեխնիկա-կան հատկանիշ-ների համա-պատասխա-նությունը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Մասնա-գիտա-կան գոր-ծունեութ-յուն 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-գիտա-կան փոր-ձառութ-յունը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Ֆինա-նսական միջոցներ 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խնի-կական միջոց-ներ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շխա-տանքա-յին ռեսուրս-ներ</w:t>
                            </w:r>
                          </w:p>
                        </w:tc>
                        <w:tc>
                          <w:tcPr>
                            <w:tcW w:w="55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ային առաջարկ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1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3024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1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024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5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Ընտրված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 որոշման ամսաթիվը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20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թ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758" w:type="dxa"/>
                            <w:gridSpan w:val="2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նգործության ժամկետ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գործության ժամկետի սկիզբ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գործության ժամկետի ավարտ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758" w:type="dxa"/>
                            <w:gridSpan w:val="2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12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20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.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7թ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առյալ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5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ցին պայմանագիր կնքելու առաջարկի ծանուցման ամսաթիվը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2017թ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5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ցի կողմից ստորագրված պայմանագիրը պատվիրատուի մոտ մուտքագրվելու ամսաթիվը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2017թ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58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Պատվիրատուի կողմից պայմանագրի ստորագրման ամսաթիվը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2017թ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Պայմանագրի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2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Պայմանագրի համարը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նքման ամսաթիվը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ատարման վերջնա-ժամկետը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անխա-վճարի չափ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2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2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, 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,,Թամման՛՛ ՍՊԸ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ՏՄԻ 5 Հ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ԱՊՁԲ-17/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  <w:szCs w:val="14"/>
                                <w:u w:val="single"/>
                                <w:lang w:val="af-Z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2017թ.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12.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1359155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FF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135915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, 4-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ՏՄԻ 5 Հ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ԱՊՁԲ-17/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  <w:szCs w:val="14"/>
                                <w:u w:val="single"/>
                                <w:lang w:val="af-Z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2017թ.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.12.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6197102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619710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ցի (մասնակիցների) անվանումը և հասցեն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սցե, հեռ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Էլ.-փոստ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Բան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ին հաշիվը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ՎՀՀ / Անձնագրի համարը և սերիա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, 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,,Թամման՛՛ ՍՊԸ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ՀՀ Տավուշի մարզ, ք. Իջևան, Բլբուլյան 84/4  հեռ. 094 690-706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</w:rPr>
                              <w:t>ijevanuhhg@mail.ru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</w:rPr>
                              <w:t>1930065446810100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</w:rPr>
                              <w:t>07619507 /AM 065390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2, 4-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/Ձ Արա Գասպարյան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ՀՀ Տավուշի մարզ, ք. Իջևան, Երևանյան 155/1 հեռ. 093-866-606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</w:rPr>
                              <w:t>araika770@bk.ru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</w:rPr>
                              <w:t>16020002588200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</w:rPr>
                              <w:t>70911772 /AK040794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5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880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Ծանոթություն`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5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</w:r>
                          </w:p>
                        </w:tc>
                        <w:tc>
                          <w:tcPr>
                            <w:tcW w:w="12880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Ընթացակարգի հայտարարությունը և հրավերը  հրապարակվել է www.gnumner.am կայքու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5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դեպքում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դրանց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յդ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մառոտ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նկարագիրը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80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Գնման գործընթացի շրջանակներում հակաօրինական գործողություններ չեն հայտնաբերվել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5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դրանց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12880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Գնման գործնթացի վերաբերյալ բողոք չի ներկայացվել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5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 անհրաժեշտ տեղեկություններ</w:t>
                            </w:r>
                          </w:p>
                        </w:tc>
                        <w:tc>
                          <w:tcPr>
                            <w:tcW w:w="12880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438" w:type="dxa"/>
                            <w:gridSpan w:val="4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af-ZA"/>
                              </w:rPr>
                              <w:t>Սույն հայտարարության հետ կապված լրացուցիչ տեղեկություններ ստանալու համար կարող եք դիմել գնումների համակարգո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1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8259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Էլ. փոստի հասցեն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1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4"/>
                                <w:szCs w:val="14"/>
                                <w:lang w:val="ru-RU"/>
                              </w:rPr>
                              <w:t>Թագուհի Օրդինյան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6341068</w:t>
                            </w:r>
                          </w:p>
                        </w:tc>
                        <w:tc>
                          <w:tcPr>
                            <w:tcW w:w="8259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jevan5t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ԱՐԱԿԵՐ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,,</w:t>
      </w:r>
      <w:r>
        <w:rPr>
          <w:rFonts w:cs="Arial Armenian" w:ascii="Arial Armenian" w:hAnsi="Arial Armenian"/>
          <w:iCs/>
          <w:color w:val="000000"/>
          <w:sz w:val="20"/>
          <w:lang w:val="pt-BR"/>
        </w:rPr>
        <w:t xml:space="preserve"> </w:t>
      </w:r>
      <w:r>
        <w:rPr>
          <w:iCs/>
          <w:color w:val="000000"/>
          <w:sz w:val="20"/>
          <w:lang w:val="pt-BR"/>
        </w:rPr>
        <w:t>Æç¨³ÝÇ Ø.Ø³ñïÇñáëÛ³ÝÇ ³Ýí³Ý ÃÇí 5 ÑÇÙÝ³Ï³Ý ¹åñá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՚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sectPr>
      <w:footerReference w:type="default" r:id="rId2"/>
      <w:type w:val="nextPage"/>
      <w:pgSz w:orient="landscape" w:w="16838" w:h="11906"/>
      <w:pgMar w:left="340" w:right="255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5:00Z</dcterms:created>
  <dc:creator>NAT</dc:creator>
  <dc:description/>
  <dc:language>en-US</dc:language>
  <cp:lastModifiedBy>User</cp:lastModifiedBy>
  <cp:lastPrinted>2016-09-27T09:46:00Z</cp:lastPrinted>
  <dcterms:modified xsi:type="dcterms:W3CDTF">2018-01-11T11:05:00Z</dcterms:modified>
  <cp:revision>2</cp:revision>
  <dc:subject/>
  <dc:title>Ð²Úî²ð²ðàôÂÚàôÜ ´²ò  ÀÜÂ²ò²Î²ðàì  ÜàôØ   Î²î²ðºÈàô  Ø²êÆÜ</dc:title>
</cp:coreProperties>
</file>